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rPr>
      </w:pPr>
      <w:r>
        <w:rPr>
          <w:rFonts w:cs="Verdana" w:ascii="Verdana" w:hAnsi="Verdana"/>
        </w:rPr>
        <w:t>Putumayo presents</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56030" cy="1256030"/>
                    </a:xfrm>
                    <a:prstGeom prst="rect">
                      <a:avLst/>
                    </a:prstGeom>
                  </pic:spPr>
                </pic:pic>
              </a:graphicData>
            </a:graphic>
          </wp:inline>
        </w:drawing>
      </w:r>
    </w:p>
    <w:p>
      <w:pPr>
        <w:pStyle w:val="TextBody"/>
        <w:jc w:val="center"/>
        <w:rPr>
          <w:rFonts w:ascii="Verdana" w:hAnsi="Verdana" w:cs="Verdana"/>
        </w:rPr>
      </w:pPr>
      <w:r>
        <w:rPr>
          <w:rFonts w:cs="Verdana" w:ascii="Verdana" w:hAnsi="Verdana"/>
        </w:rPr>
      </w:r>
    </w:p>
    <w:p>
      <w:pPr>
        <w:pStyle w:val="TextBody"/>
        <w:jc w:val="center"/>
        <w:rPr/>
      </w:pPr>
      <w:r>
        <w:rPr>
          <w:rFonts w:cs="Verdana" w:ascii="Verdana" w:hAnsi="Verdana"/>
          <w:b/>
          <w:i/>
          <w:sz w:val="28"/>
        </w:rPr>
        <w:t>Acoustic Christmas</w:t>
        <w:br/>
      </w:r>
      <w:r>
        <w:rPr>
          <w:rFonts w:cs="Verdana" w:ascii="Verdana" w:hAnsi="Verdana"/>
        </w:rPr>
        <w:br/>
        <w:t>EXIL CD 98385-2 /  VÖ: 01.11.2013 / www.exil.de</w:t>
      </w:r>
    </w:p>
    <w:p>
      <w:pPr>
        <w:pStyle w:val="TextBody"/>
        <w:rPr/>
      </w:pPr>
      <w:r>
        <w:rPr>
          <w:rFonts w:cs="Verdana" w:ascii="Verdana" w:hAnsi="Verdana"/>
          <w:b/>
          <w:bCs/>
          <w:lang w:val="en-GB"/>
        </w:rPr>
        <w:br/>
      </w:r>
      <w:r>
        <w:rPr>
          <w:rFonts w:cs="Verdana" w:ascii="Verdana" w:hAnsi="Verdana"/>
          <w:bCs/>
          <w:sz w:val="18"/>
          <w:lang w:val="en-GB"/>
        </w:rPr>
        <w:t>1. Mindy Smith: “It Really Is (A Wonderful Life)” (  ) 3’40”</w:t>
        <w:br/>
        <w:t>2. The Sugar Thieves: “Santa Baby” ( ) 2’37”</w:t>
        <w:br/>
        <w:t>3. Leon Redbone: “That Old Christmas Moon” ( ) 2’59”</w:t>
        <w:br/>
        <w:t>4. She &amp; Him: “The Christmas Waltz” ( ) 2’36”</w:t>
        <w:br/>
        <w:t>5. Emilie-Claire Barlow: “Let It Snow! Let It Snow! Let It Snow!” ( ) 3’16”</w:t>
        <w:br/>
        <w:t>6. Charles Brown: “Please Come Home for Christmas” ( ) 3’19”</w:t>
        <w:br/>
        <w:t>7. Stacey Kent: “The Christmas Song” ( ) 3’52”</w:t>
        <w:br/>
        <w:t>8. Stephanie Davis: “I’ll Be Home for Christmas" ( ) 3’40”</w:t>
        <w:br/>
        <w:t>9. Johnny Moore’s Three Blazers: “Merry Christmas Baby” ( ) 2’44”</w:t>
        <w:br/>
        <w:t>10. Hem: “Have Yourself a Merry Little Christmas” ( ) 2’10”</w:t>
      </w:r>
    </w:p>
    <w:p>
      <w:pPr>
        <w:pStyle w:val="TextBody"/>
        <w:rPr>
          <w:rFonts w:ascii="Verdana" w:hAnsi="Verdana" w:cs="Verdana"/>
          <w:b/>
          <w:b/>
          <w:bCs/>
          <w:sz w:val="18"/>
          <w:lang w:val="en-GB"/>
        </w:rPr>
      </w:pPr>
      <w:r>
        <w:rPr>
          <w:rFonts w:cs="Verdana" w:ascii="Verdana" w:hAnsi="Verdana"/>
          <w:b/>
          <w:bCs/>
          <w:sz w:val="18"/>
          <w:lang w:val="en-GB"/>
        </w:rPr>
      </w:r>
    </w:p>
    <w:p>
      <w:pPr>
        <w:pStyle w:val="TextBody"/>
        <w:rPr>
          <w:rFonts w:ascii="Verdana" w:hAnsi="Verdana" w:eastAsia="ialMT;D㿌峥" w:cs="ialMT;D㿌峥"/>
          <w:color w:val="000000"/>
          <w:sz w:val="22"/>
          <w:lang w:val="en-US"/>
        </w:rPr>
      </w:pPr>
      <w:r>
        <w:rPr>
          <w:rFonts w:cs="Verdana" w:ascii="Verdana" w:hAnsi="Verdana"/>
          <w:b/>
          <w:sz w:val="22"/>
          <w:lang w:val="en-GB"/>
        </w:rPr>
        <w:t>Lässige Songperlen für die Heilige Nacht</w:t>
      </w:r>
      <w:r>
        <w:rPr>
          <w:rFonts w:cs="Verdana" w:ascii="Verdana" w:hAnsi="Verdana"/>
          <w:b/>
          <w:bCs/>
          <w:sz w:val="22"/>
          <w:lang w:val="en-GB"/>
        </w:rPr>
        <w:br/>
        <w:br/>
        <w:t xml:space="preserve">Weihnachtsmusik muss keine kitischige Tapete sein – das beweist Putumayo nun schon seit vielen Jahren mit seinen pfiffigen Christmas-Kollektionen. Der klingende Gabentisch fürs Jahr 2013 beschert uns akustisch transparente und elegante Stücke aus der großen Schatzkiste amerikanischer Songs für die Festtage. Mal eher im Jazzballaden-Fach, dann in bluesiger Färbung, aber auch in swingender Country-Laune blitzen Highlights aus 70 Jahren auf, Christmas-Klassiker in altem und ganz neuem Gewand.        </w:t>
        <w:br/>
        <w:br/>
      </w:r>
      <w:r>
        <w:rPr>
          <w:rFonts w:eastAsia="ial-ItalicMT;D㿌峥" w:cs="ial-ItalicMT;D㿌峥" w:ascii="Verdana" w:hAnsi="Verdana"/>
          <w:color w:val="000000"/>
          <w:sz w:val="22"/>
          <w:lang w:val="en-US"/>
        </w:rPr>
        <w:t xml:space="preserve">Man hört die Country-Metropole sofort aus ihrer Musik heraus: Die Singer/Songwriterin </w:t>
      </w:r>
      <w:r>
        <w:rPr>
          <w:rFonts w:eastAsia="ial-ItalicMT;D㿌峥" w:cs="ial-ItalicMT;D㿌峥" w:ascii="Verdana" w:hAnsi="Verdana"/>
          <w:b/>
          <w:color w:val="000000"/>
          <w:sz w:val="22"/>
          <w:lang w:val="en-US"/>
        </w:rPr>
        <w:t>MINDY SMITH</w:t>
      </w:r>
      <w:r>
        <w:rPr>
          <w:rFonts w:eastAsia="ial-ItalicMT;D㿌峥" w:cs="ial-ItalicMT;D㿌峥" w:ascii="Verdana" w:hAnsi="Verdana"/>
          <w:color w:val="000000"/>
          <w:sz w:val="22"/>
          <w:lang w:val="en-US"/>
        </w:rPr>
        <w:t xml:space="preserve"> wurde zwar in New York geboren, lebt aber seit Ende der 1990er in Nashville. Bekannt wurde die Dame mit der glockenhellen, leicht verträumten Stimme, als sie 2003 bei einem Tributprojekt für Dolly Parton deren Hit „Jolene“ singen durfte. Fünf Alben hat Frau Smith veröffentlicht, „It Really Is (A Wonderful Live)“, ihr Beitrag zu Putumayos Weihnachtstableau, kommt aus der Scheibe </w:t>
      </w:r>
      <w:r>
        <w:rPr>
          <w:rFonts w:eastAsia="ial-ItalicMT;D㿌峥" w:cs="ial-ItalicMT;D㿌峥" w:ascii="Verdana" w:hAnsi="Verdana"/>
          <w:i/>
          <w:iCs/>
          <w:color w:val="000000"/>
          <w:sz w:val="22"/>
          <w:lang w:val="en-US"/>
        </w:rPr>
        <w:t>My Holiday</w:t>
      </w:r>
      <w:r>
        <w:rPr>
          <w:rFonts w:eastAsia="ial-ItalicMT;D㿌峥" w:cs="ial-ItalicMT;D㿌峥" w:ascii="Verdana" w:hAnsi="Verdana"/>
          <w:color w:val="000000"/>
          <w:sz w:val="22"/>
          <w:lang w:val="en-US"/>
        </w:rPr>
        <w:t>. Der Song stammt aus der Feder des Countrystars Chely Wright, die erste im Nashville-Zirkus, die sich als lesbisch outete. Ihr eleganter Appell daran, die festive Saison mit den Menschen zu verbringen, die man liebt, könnte sich eines Tages zu einem veritablen Christmasklassiker mausern.</w:t>
        <w:br/>
      </w:r>
      <w:r>
        <w:rPr>
          <w:rFonts w:eastAsia="ialMT;D㿌峥" w:cs="ialMT;D㿌峥" w:ascii="Verdana" w:hAnsi="Verdana"/>
          <w:color w:val="000000"/>
          <w:sz w:val="22"/>
          <w:lang w:val="en-US"/>
        </w:rPr>
        <w:br/>
        <w:t xml:space="preserve">Ein solcher Klassiker ist bereits „Santa Baby“, der vor exakt 60 Jahren durch die rauchige Stimme von Eartha Kitt ein Charterfolg wurde und seitdem von Shakira, Madonna und Natalie Merchant interpretiert wurde. Eine der populärsten Bluesbands aus dem Südwesten der Vereinigten Staaten, </w:t>
      </w:r>
      <w:r>
        <w:rPr>
          <w:rFonts w:eastAsia="ialMT;D㿌峥" w:cs="ialMT;D㿌峥" w:ascii="Verdana" w:hAnsi="Verdana"/>
          <w:b/>
          <w:color w:val="000000"/>
          <w:sz w:val="22"/>
          <w:lang w:val="en-US"/>
        </w:rPr>
        <w:t xml:space="preserve">THE SUGAR THIEVES </w:t>
      </w:r>
      <w:r>
        <w:rPr>
          <w:rFonts w:eastAsia="ialMT;D㿌峥" w:cs="ialMT;D㿌峥" w:ascii="Verdana" w:hAnsi="Verdana"/>
          <w:color w:val="000000"/>
          <w:sz w:val="22"/>
          <w:lang w:val="en-US"/>
        </w:rPr>
        <w:t xml:space="preserve">aus Tempe, Arizona greifen den Evergreen nun wieder mit Liebe zum Original auf. Ihre Version ist </w:t>
      </w:r>
    </w:p>
    <w:p>
      <w:pPr>
        <w:pStyle w:val="TextBody"/>
        <w:rPr>
          <w:rFonts w:ascii="Verdana" w:hAnsi="Verdana" w:eastAsia="ialMT;D㿌峥" w:cs="ialMT;D㿌峥"/>
          <w:color w:val="000000"/>
          <w:sz w:val="22"/>
          <w:lang w:val="en-US"/>
        </w:rPr>
      </w:pPr>
      <w:r>
        <w:rPr>
          <w:rFonts w:eastAsia="ialMT;D㿌峥" w:cs="ialMT;D㿌峥" w:ascii="Verdana" w:hAnsi="Verdana"/>
          <w:color w:val="000000"/>
          <w:sz w:val="22"/>
          <w:lang w:val="en-US"/>
        </w:rPr>
      </w:r>
    </w:p>
    <w:p>
      <w:pPr>
        <w:pStyle w:val="TextBody"/>
        <w:rPr>
          <w:rFonts w:ascii="Verdana" w:hAnsi="Verdana" w:eastAsia="ial-ItalicMT;D㿌峥" w:cs="ial-ItalicMT;D㿌峥"/>
          <w:color w:val="000000"/>
          <w:sz w:val="22"/>
          <w:lang w:val="en-US"/>
        </w:rPr>
      </w:pPr>
      <w:r>
        <w:rPr>
          <w:rFonts w:eastAsia="ialMT;D㿌峥" w:cs="ialMT;D㿌峥" w:ascii="Verdana" w:hAnsi="Verdana"/>
          <w:color w:val="000000"/>
          <w:sz w:val="22"/>
          <w:lang w:val="en-US"/>
        </w:rPr>
        <w:t xml:space="preserve">auf dem Album </w:t>
      </w:r>
      <w:r>
        <w:rPr>
          <w:rFonts w:eastAsia="ialMT;D㿌峥" w:cs="ialMT;D㿌峥" w:ascii="Verdana" w:hAnsi="Verdana"/>
          <w:i/>
          <w:iCs/>
          <w:color w:val="000000"/>
          <w:sz w:val="22"/>
          <w:lang w:val="en-US"/>
        </w:rPr>
        <w:t>How The Sugar Thieves Stole Christmas!</w:t>
      </w:r>
      <w:r>
        <w:rPr>
          <w:rFonts w:eastAsia="ialMT;D㿌峥" w:cs="ialMT;D㿌峥" w:ascii="Verdana" w:hAnsi="Verdana"/>
          <w:color w:val="000000"/>
          <w:sz w:val="22"/>
          <w:lang w:val="en-US"/>
        </w:rPr>
        <w:t xml:space="preserve"> von 2011 enthalten, eine komplette Scheibe mit Weihnachtsliedern. Geschrieben wurde das witzige Stückchen von Joan Javits, der Nichte des Senators Jacob K. Javits, um sich über die vor dem Fest angefertigten Wunschzettel lustig zu machen. Denn auf ihrer „wish list“ stehen ganz bescheiden ein Cabrio, eine Yacht und eine Maisonettewohnung.  </w:t>
        <w:br/>
        <w:br/>
      </w:r>
      <w:r>
        <w:rPr>
          <w:rFonts w:eastAsia="ialMT;D㿌峥" w:cs="ialMT;D㿌峥" w:ascii="Verdana" w:hAnsi="Verdana"/>
          <w:b/>
          <w:color w:val="000000"/>
          <w:sz w:val="22"/>
          <w:lang w:val="en-US"/>
        </w:rPr>
        <w:t>LEON REDBONE</w:t>
      </w:r>
      <w:r>
        <w:rPr>
          <w:rFonts w:eastAsia="ialMT;D㿌峥" w:cs="ialMT;D㿌峥" w:ascii="Verdana" w:hAnsi="Verdana"/>
          <w:color w:val="000000"/>
          <w:sz w:val="22"/>
          <w:lang w:val="en-US"/>
        </w:rPr>
        <w:t xml:space="preserve"> ist ein Spezialist darin, Musik clever mit einem Patina-Anstrich zu versehen. Auch wenn er erst in den Siebzigern seine Karriere begann, vieles klingt bei ihm wie aus den Goldenen Zwanzigern, und auch sein Outfit mit Panamahut, Moustache, maßgeschneidertem Anzug und Sonnenbrille verrät den Nostalgiefan. Der Mann mit der Crooner-Stimme zum Niederknieen bedient sich gekonnt bei den Standards der Vaudeville- und Tin Pan Alley-Ära, beim frühen Jazz und Blues. Sein Album </w:t>
      </w:r>
      <w:r>
        <w:rPr>
          <w:rFonts w:eastAsia="ial-ItalicMT;D㿌峥" w:cs="ial-ItalicMT;D㿌峥" w:ascii="Verdana" w:hAnsi="Verdana"/>
          <w:i/>
          <w:iCs/>
          <w:color w:val="000000"/>
          <w:sz w:val="22"/>
          <w:lang w:val="en-US"/>
        </w:rPr>
        <w:t>Christmas Island</w:t>
      </w:r>
      <w:r>
        <w:rPr>
          <w:rFonts w:eastAsia="ial-ItalicMT;D㿌峥" w:cs="ial-ItalicMT;D㿌峥" w:ascii="Verdana" w:hAnsi="Verdana"/>
          <w:color w:val="000000"/>
          <w:sz w:val="22"/>
          <w:lang w:val="en-US"/>
        </w:rPr>
        <w:t xml:space="preserve"> 1989 zählt schon heute zu den Meilensteinen des Genres.</w:t>
      </w:r>
      <w:r>
        <w:rPr>
          <w:rFonts w:eastAsia="ialMT;D㿌峥" w:cs="ialMT;D㿌峥" w:ascii="Verdana" w:hAnsi="Verdana"/>
          <w:color w:val="000000"/>
          <w:sz w:val="22"/>
          <w:lang w:val="en-US"/>
        </w:rPr>
        <w:t xml:space="preserve"> In seinem Beitrag “That Old Christmas Moon”, geschrieben vom Pianisten und Ragtime-Revivalisten Terry Waldo, der häufig mit ihm zusammen arbeitet, treffen sich die zeitlose Ästhetik der 1920er mit ebenso zeitloser Romantik der Wintertage. </w:t>
        <w:br/>
        <w:br/>
      </w:r>
      <w:r>
        <w:rPr>
          <w:rFonts w:eastAsia="ial-BoldMT;D㿌峥" w:cs="ial-BoldMT;D㿌峥" w:ascii="Verdana" w:hAnsi="Verdana"/>
          <w:color w:val="000000"/>
          <w:sz w:val="22"/>
          <w:lang w:val="en-US"/>
        </w:rPr>
        <w:t>Ganz beschaulich wird es mit dem Duo</w:t>
      </w:r>
      <w:r>
        <w:rPr>
          <w:rFonts w:eastAsia="ial-BoldMT;D㿌峥" w:cs="ial-BoldMT;D㿌峥" w:ascii="Verdana" w:hAnsi="Verdana"/>
          <w:b/>
          <w:color w:val="000000"/>
          <w:sz w:val="22"/>
          <w:lang w:val="en-US"/>
        </w:rPr>
        <w:t xml:space="preserve"> SHE &amp; HIM</w:t>
      </w:r>
      <w:r>
        <w:rPr>
          <w:rFonts w:eastAsia="ial-BoldMT;D㿌峥" w:cs="ial-BoldMT;D㿌峥" w:ascii="Verdana" w:hAnsi="Verdana"/>
          <w:color w:val="000000"/>
          <w:sz w:val="22"/>
          <w:lang w:val="en-US"/>
        </w:rPr>
        <w:t>, hinter dem sich die Schauspielerin und Sängerin</w:t>
      </w:r>
      <w:r>
        <w:rPr>
          <w:rFonts w:eastAsia="ialMT;D㿌峥" w:cs="ialMT;D㿌峥" w:ascii="Verdana" w:hAnsi="Verdana"/>
          <w:color w:val="000000"/>
          <w:sz w:val="22"/>
          <w:lang w:val="en-US"/>
        </w:rPr>
        <w:t xml:space="preserve"> Zooey Deschanel und der Gitarrist und Produzent M. Ward verstecken. Dass Deschanel nicht nur vor der Kamera, sondern auch vor dem Mikro glänzt, haben wir erstmals mit ihrem Gesangsauftritt im Film </w:t>
      </w:r>
      <w:r>
        <w:rPr>
          <w:rFonts w:eastAsia="ialMT;D㿌峥" w:cs="ialMT;D㿌峥" w:ascii="Verdana" w:hAnsi="Verdana"/>
          <w:i/>
          <w:iCs/>
          <w:color w:val="000000"/>
          <w:sz w:val="22"/>
          <w:lang w:val="en-US"/>
        </w:rPr>
        <w:t>Elf</w:t>
      </w:r>
      <w:r>
        <w:rPr>
          <w:rFonts w:eastAsia="ialMT;D㿌峥" w:cs="ialMT;D㿌峥" w:ascii="Verdana" w:hAnsi="Verdana"/>
          <w:color w:val="000000"/>
          <w:sz w:val="22"/>
          <w:lang w:val="en-US"/>
        </w:rPr>
        <w:t xml:space="preserve"> erfahren, wo sie „Baby It's Cold Outside“ unter der Dusche singt – mit dem Partner Leon Redbone, den wir gerade kennen lernen durften. Die erste Sternstunde von „The Christmas Waltz“ liegt etwas weiter zurück, nämlich im Jahre 1954, als ihn Frank Sinatra auf der B-Seite seiner Version von „White Christmas“ aufnahm. Bis heute erfreut sich die Melodie unter anderem Adaptionen von Doris Day, Barry Manilow und John Travolta, doch wenige davon dürften so reizend folky sein wie die hier vorliegende. </w:t>
        <w:br/>
        <w:br/>
      </w:r>
      <w:r>
        <w:rPr>
          <w:rFonts w:eastAsia="ial-ItalicMT;D㿌峥" w:cs="ial-ItalicMT;D㿌峥" w:ascii="Verdana" w:hAnsi="Verdana"/>
          <w:color w:val="000000"/>
          <w:sz w:val="22"/>
          <w:lang w:val="en-US"/>
        </w:rPr>
        <w:t xml:space="preserve">„Let It Snow! Let It Snow! Let It Snow!“ ist ebenfalls ein gut eingeführter Kandidat im Weihnachtslieder-Repertoire made in the US. 1945 wurde er mitten in der kalifornischen Sommerhitze geboren, als sich Sammy Cahn und Jule Styne nach einer etwas kälteren Witterung sehnten. Vertrauter mit der weißen Pracht dürfte </w:t>
      </w:r>
      <w:r>
        <w:rPr>
          <w:rFonts w:eastAsia="ial-ItalicMT;D㿌峥" w:cs="ial-ItalicMT;D㿌峥" w:ascii="Verdana" w:hAnsi="Verdana"/>
          <w:b/>
          <w:color w:val="000000"/>
          <w:sz w:val="22"/>
          <w:lang w:val="en-US"/>
        </w:rPr>
        <w:t xml:space="preserve">Emilie-Claire Barlow </w:t>
      </w:r>
      <w:r>
        <w:rPr>
          <w:rFonts w:eastAsia="ial-ItalicMT;D㿌峥" w:cs="ial-ItalicMT;D㿌峥" w:ascii="Verdana" w:hAnsi="Verdana"/>
          <w:color w:val="000000"/>
          <w:sz w:val="22"/>
          <w:lang w:val="en-US"/>
        </w:rPr>
        <w:t xml:space="preserve">sein, da sie Toronto ihre Heimat nennt. Die Kanadierin zählt zu den herausragenden Songstresses ihrer Generation, wurde mit ihrer reizenden Stimme, die sie auch für Synchronisationen in Trickfilmen einsetzt, seit 1998 drei Mal für die Juno Awards (Kanadas Grammy-Pendant) nominiert, 2008 kürte man sie zur „Female Vocalist of the Year“. Ihr Schneelied stammt von der 2006 erschienenen Scheibe </w:t>
      </w:r>
      <w:r>
        <w:rPr>
          <w:rFonts w:eastAsia="ial-ItalicMT;D㿌峥" w:cs="ial-ItalicMT;D㿌峥" w:ascii="Verdana" w:hAnsi="Verdana"/>
          <w:i/>
          <w:iCs/>
          <w:color w:val="000000"/>
          <w:sz w:val="22"/>
          <w:lang w:val="en-US"/>
        </w:rPr>
        <w:t>Winter Wonderland</w:t>
      </w:r>
      <w:r>
        <w:rPr>
          <w:rFonts w:eastAsia="ial-ItalicMT;D㿌峥" w:cs="ial-ItalicMT;D㿌峥" w:ascii="Verdana" w:hAnsi="Verdana"/>
          <w:color w:val="000000"/>
          <w:sz w:val="22"/>
          <w:lang w:val="en-US"/>
        </w:rPr>
        <w:t>, auf dem sie hinreißende Christmas-Songs mit Jazz- und Bossa Nova-Flair zaubert.</w:t>
        <w:br/>
        <w:br/>
      </w:r>
      <w:r>
        <w:rPr>
          <w:rFonts w:eastAsia="ial-BoldMT;D㿌峥" w:cs="ial-BoldMT;D㿌峥" w:ascii="Verdana" w:hAnsi="Verdana"/>
          <w:color w:val="000000"/>
          <w:sz w:val="22"/>
          <w:lang w:val="en-US"/>
        </w:rPr>
        <w:t xml:space="preserve">Der Weihnachtsabend ist auch ein Hort der Sehnsucht - der Texaner </w:t>
      </w:r>
      <w:r>
        <w:rPr>
          <w:rFonts w:eastAsia="ial-BoldMT;D㿌峥" w:cs="ial-BoldMT;D㿌峥" w:ascii="Verdana" w:hAnsi="Verdana"/>
          <w:b/>
          <w:color w:val="000000"/>
          <w:sz w:val="22"/>
          <w:lang w:val="en-US"/>
        </w:rPr>
        <w:t>CHARLES BROWN</w:t>
      </w:r>
      <w:r>
        <w:rPr>
          <w:rFonts w:eastAsia="ial-BoldMT;D㿌峥" w:cs="ial-BoldMT;D㿌峥" w:ascii="Verdana" w:hAnsi="Verdana"/>
          <w:color w:val="000000"/>
          <w:sz w:val="22"/>
          <w:lang w:val="en-US"/>
        </w:rPr>
        <w:t xml:space="preserve">, ein ausgewiesener Spezialist für Christmas Songs, weiß davon einen Blues zu singen. Nach seiner Übersiedlung in den Sonnenstaat Kalifornien als junger Mann machte er sich daran, einen Ruf als Bluesmann aufzubauen – mit seinem smarten Vokaltimbre erinnert er an Ray Charles und Percy Mayfield. Bereits 1947 sang Brown mit „Merry Christmas Baby“ einen Hit für die Festtage in den Reihen einer Band namens Johnny Moore' Three Blazers, 1950 sang er das melancholische „Please Come Home For Christmas“ ein. Ganze 44 Jahre hat es gedauert, bis der Südstaatler sich im reifen Alter erneut an den Song wagte – zu finden auf seiner Scheibe </w:t>
      </w:r>
      <w:r>
        <w:rPr>
          <w:rFonts w:eastAsia="ial-BoldMT;D㿌峥" w:cs="ial-BoldMT;D㿌峥" w:ascii="Verdana" w:hAnsi="Verdana"/>
          <w:i/>
          <w:iCs/>
          <w:color w:val="000000"/>
          <w:sz w:val="22"/>
          <w:lang w:val="en-US"/>
        </w:rPr>
        <w:t>Cool Christmas Blues</w:t>
      </w:r>
      <w:r>
        <w:rPr>
          <w:rFonts w:eastAsia="ial-BoldMT;D㿌峥" w:cs="ial-BoldMT;D㿌峥" w:ascii="Verdana" w:hAnsi="Verdana"/>
          <w:color w:val="000000"/>
          <w:sz w:val="22"/>
          <w:lang w:val="en-US"/>
        </w:rPr>
        <w:t>.</w:t>
        <w:br/>
      </w:r>
    </w:p>
    <w:p>
      <w:pPr>
        <w:pStyle w:val="TextBody"/>
        <w:rPr>
          <w:rFonts w:ascii="Verdana" w:hAnsi="Verdana" w:eastAsia="ial-ItalicMT;D㿌峥" w:cs="ial-ItalicMT;D㿌峥"/>
          <w:color w:val="000000"/>
          <w:sz w:val="22"/>
          <w:lang w:val="en-US"/>
        </w:rPr>
      </w:pPr>
      <w:r>
        <w:rPr>
          <w:rFonts w:eastAsia="ial-ItalicMT;D㿌峥" w:cs="ial-ItalicMT;D㿌峥" w:ascii="Verdana" w:hAnsi="Verdana"/>
          <w:color w:val="000000"/>
          <w:sz w:val="22"/>
          <w:lang w:val="en-US"/>
        </w:rPr>
      </w:r>
    </w:p>
    <w:p>
      <w:pPr>
        <w:pStyle w:val="TextBody"/>
        <w:rPr>
          <w:rFonts w:ascii="Verdana" w:hAnsi="Verdana" w:eastAsia="ial-ItalicMT;D㿌峥" w:cs="ial-ItalicMT;D㿌峥"/>
          <w:color w:val="000000"/>
          <w:sz w:val="22"/>
          <w:lang w:val="en-US"/>
        </w:rPr>
      </w:pPr>
      <w:r>
        <w:rPr>
          <w:rFonts w:eastAsia="ial-ItalicMT;D㿌峥" w:cs="ial-ItalicMT;D㿌峥" w:ascii="Verdana" w:hAnsi="Verdana"/>
          <w:color w:val="000000"/>
          <w:sz w:val="22"/>
          <w:lang w:val="en-US"/>
        </w:rPr>
      </w:r>
    </w:p>
    <w:p>
      <w:pPr>
        <w:pStyle w:val="Normal"/>
        <w:autoSpaceDE w:val="false"/>
        <w:rPr/>
      </w:pPr>
      <w:r>
        <w:rPr>
          <w:rFonts w:eastAsia="ial-BoldMT;D㿌峥" w:cs="ial-BoldMT;D㿌峥" w:ascii="Verdana" w:hAnsi="Verdana"/>
          <w:b/>
          <w:color w:val="000000"/>
          <w:sz w:val="22"/>
          <w:lang w:val="en-US"/>
        </w:rPr>
        <w:t>STACEY KENT</w:t>
      </w:r>
      <w:r>
        <w:rPr>
          <w:rFonts w:eastAsia="ial-BoldMT;D㿌峥" w:cs="ial-BoldMT;D㿌峥" w:ascii="Verdana" w:hAnsi="Verdana"/>
          <w:color w:val="000000"/>
          <w:sz w:val="22"/>
          <w:lang w:val="en-US"/>
        </w:rPr>
        <w:t xml:space="preserve"> stammt zwar aus New Jersey, ist aber für ihre kosmopolitische Jazzperspektive bekannt und geschätzt. Dabei kam sie nur zufällig in den Bannkreis des Genres, als sie in London an der Guildhall School of Music den Tenorsaxophonisten Jim Tomlinson traf, der schließlich ihr Gatte wurde. Im Verbund mit dem musikalischen und privaten Partner veröffentlichte sie etliche Alben, auf denen sie auch mal ins Chanson- oder Bossa-Fach wechselt. „The Christmas Song“, komponiert vom Crooner Mel Tormé und Songwriter Bob Wells, ist wieder einer dieser winterlichen Kleinode, die mitten in der Sommerhitze entstanden. Berühmt wurde er bereits 1946 durch Nat King Cole, so unterschiedlich gelagerte Stimmen wie Aretha Franklin, Bob Dylan und 'N Sync folgten als Interpreten. Kents mädchenhafte und doch so beherrscht-wendige Stimme passt zu dieser reizenden Tune wunderbar.</w:t>
        <w:br/>
      </w:r>
    </w:p>
    <w:p>
      <w:pPr>
        <w:pStyle w:val="Normal"/>
        <w:autoSpaceDE w:val="false"/>
        <w:rPr/>
      </w:pPr>
      <w:r>
        <w:rPr>
          <w:rFonts w:eastAsia="ial-BoldMT;D㿌峥" w:cs="ial-BoldMT;D㿌峥" w:ascii="Verdana" w:hAnsi="Verdana"/>
          <w:color w:val="000000"/>
          <w:sz w:val="22"/>
          <w:lang w:val="en-US"/>
        </w:rPr>
        <w:t xml:space="preserve">Auch von Montana aus hat Nashville eine große Anziehungskraft, wie sich an </w:t>
      </w:r>
      <w:r>
        <w:rPr>
          <w:rFonts w:eastAsia="ial-BoldMT;D㿌峥" w:cs="ial-BoldMT;D㿌峥" w:ascii="Verdana" w:hAnsi="Verdana"/>
          <w:b/>
          <w:color w:val="000000"/>
          <w:sz w:val="22"/>
          <w:lang w:val="en-US"/>
        </w:rPr>
        <w:t>STEPHANIE DAVIS</w:t>
      </w:r>
      <w:r>
        <w:rPr>
          <w:rFonts w:eastAsia="ial-BoldMT;D㿌峥" w:cs="ial-BoldMT;D㿌峥" w:ascii="Verdana" w:hAnsi="Verdana"/>
          <w:color w:val="000000"/>
          <w:sz w:val="22"/>
          <w:lang w:val="en-US"/>
        </w:rPr>
        <w:t xml:space="preserve"> ablesen lässt. Aus dem Bergstaat zog sie nach Tennessee, um dort Songs für </w:t>
      </w:r>
      <w:r>
        <w:rPr>
          <w:rFonts w:eastAsia="ialMT;D㿌峥" w:cs="ialMT;D㿌峥" w:ascii="Verdana" w:hAnsi="Verdana"/>
          <w:color w:val="000000"/>
          <w:sz w:val="22"/>
          <w:lang w:val="en-US"/>
        </w:rPr>
        <w:t xml:space="preserve">Garth Brooks, Shelby Lynne, Trisha Yearwood und andere Countrygrößen zu erfinden. Nach dieser Exkurison sehnte sie sich wieder nach dem Landleben und residiert nun auf einer Farm in ihrer alten Heimat, wo sie den Lauf der Jahreszeiten intensiv miterlebt und sich jedes Mal auf den Winter freut. Als Fan der kalten Saison outet sie sich auch auf ihrem Album </w:t>
      </w:r>
      <w:r>
        <w:rPr>
          <w:rFonts w:eastAsia="ialMT;D㿌峥" w:cs="ialMT;D㿌峥" w:ascii="Verdana" w:hAnsi="Verdana"/>
          <w:i/>
          <w:iCs/>
          <w:color w:val="000000"/>
          <w:sz w:val="22"/>
          <w:lang w:val="en-US"/>
        </w:rPr>
        <w:t>Home For The Holidays</w:t>
      </w:r>
      <w:r>
        <w:rPr>
          <w:rFonts w:eastAsia="ialMT;D㿌峥" w:cs="ialMT;D㿌峥" w:ascii="Verdana" w:hAnsi="Verdana"/>
          <w:color w:val="000000"/>
          <w:sz w:val="22"/>
          <w:lang w:val="en-US"/>
        </w:rPr>
        <w:t xml:space="preserve">: Hier besucht Davis in eigenen Versionen Klassiker der klingenden Weihnachtsliteratur, wie etwa hier das lässig-jazzige „I'll Be Home For Christmas“. Niemand geringeres als Bing Crosby („White Christmas“!) hat diesem Song bereits 1943 die Ehre erwiesen und damit dem Heimweh der US-Soldaten im Zweiten Weltkrieg eine Stimme verliehen. </w:t>
        <w:br/>
        <w:br/>
        <w:t xml:space="preserve">Von </w:t>
      </w:r>
      <w:r>
        <w:rPr>
          <w:rFonts w:eastAsia="ialMT;D㿌峥" w:cs="ialMT;D㿌峥" w:ascii="Verdana" w:hAnsi="Verdana"/>
          <w:b/>
          <w:color w:val="000000"/>
          <w:sz w:val="22"/>
          <w:lang w:val="en-US"/>
        </w:rPr>
        <w:t>JOHNNY MOORE'S THREE BLAZERS</w:t>
      </w:r>
      <w:r>
        <w:rPr>
          <w:rFonts w:eastAsia="ialMT;D㿌峥" w:cs="ialMT;D㿌峥" w:ascii="Verdana" w:hAnsi="Verdana"/>
          <w:color w:val="000000"/>
          <w:sz w:val="22"/>
          <w:lang w:val="en-US"/>
        </w:rPr>
        <w:t xml:space="preserve"> war schon weiter oben die Rede, ist diese Formation doch die Einstiegsluke ins Musikgeschäft für Charles Brown (s.o.) gewesen. Auf der vorliegenden Aufnahme ist Mari Jones mit ihrer seelenvollen Phrasierung die Leaderin der Combo. Jones ist eine mythische Figur der R&amp;B-Szene und verantwortlich für Hits wie „Riba Dada Doo“ und "Don't Cry“. „Merry Christmas Baby“ machte die Three Blazers zu einem großen Phänomen in den Bluesannalen der US-Westküste. Geschrieben wurde der Titel von Lou Baxter und Johnny Moore, und versucht haben sich an ihm auch Otis Redding, B.B. King, Chuck Berry, Elvis Presley und Bruce Springsteen. In der Urversion von 1947 mit Charles Brown stieg der Song sogar bis auf Platz 3 der Billboard Charts. </w:t>
        <w:br/>
        <w:br/>
        <w:t xml:space="preserve">Zum Finale geht es ins weihnachtlich geschmückte Brooklyn. Dort ist die Wahlheimstatt von </w:t>
      </w:r>
      <w:r>
        <w:rPr>
          <w:rFonts w:eastAsia="ialMT;D㿌峥" w:cs="ialMT;D㿌峥" w:ascii="Verdana" w:hAnsi="Verdana"/>
          <w:b/>
          <w:color w:val="000000"/>
          <w:sz w:val="22"/>
          <w:lang w:val="en-US"/>
        </w:rPr>
        <w:t>HEM</w:t>
      </w:r>
      <w:r>
        <w:rPr>
          <w:rFonts w:eastAsia="ialMT;D㿌峥" w:cs="ialMT;D㿌峥" w:ascii="Verdana" w:hAnsi="Verdana"/>
          <w:color w:val="000000"/>
          <w:sz w:val="22"/>
          <w:lang w:val="en-US"/>
        </w:rPr>
        <w:t xml:space="preserve">, deren Mitglieder seit ihrem Debüt </w:t>
      </w:r>
      <w:r>
        <w:rPr>
          <w:rFonts w:eastAsia="ialMT;D㿌峥" w:cs="ialMT;D㿌峥" w:ascii="Verdana" w:hAnsi="Verdana"/>
          <w:i/>
          <w:iCs/>
          <w:color w:val="000000"/>
          <w:sz w:val="22"/>
          <w:lang w:val="en-US"/>
        </w:rPr>
        <w:t>Rabbit Songs</w:t>
      </w:r>
      <w:r>
        <w:rPr>
          <w:rFonts w:eastAsia="ialMT;D㿌峥" w:cs="ialMT;D㿌峥" w:ascii="Verdana" w:hAnsi="Verdana"/>
          <w:color w:val="000000"/>
          <w:sz w:val="22"/>
          <w:lang w:val="en-US"/>
        </w:rPr>
        <w:t xml:space="preserve"> (2000) eine breite Palette von Einflüssen zwischen traditioneller Musik der Appalachen und klassischem Jazz beherrschen. Die Formation lebt von der kristallklaren Stimme der Sängerin Sally Ellyson, die die Songs vom Schreiber der Band, Dan Messé, zu wahren Juwelen verwandelt. „Wiegenlieder für Erwachsene“ - so charakterisiert Messé selbst den Sound von Hem. In dieses Repertoire passt „Have Yourself a Merry Little Christmas“. Erstmals tauchte er in der Musikgeschichte auf, als Judy Garland ihn im Musical </w:t>
      </w:r>
      <w:r>
        <w:rPr>
          <w:rFonts w:eastAsia="ialMT;D㿌峥" w:cs="ialMT;D㿌峥" w:ascii="Verdana" w:hAnsi="Verdana"/>
          <w:i/>
          <w:iCs/>
          <w:color w:val="000000"/>
          <w:sz w:val="22"/>
          <w:lang w:val="en-US"/>
        </w:rPr>
        <w:t xml:space="preserve">Meet Me In St. Louis </w:t>
      </w:r>
      <w:r>
        <w:rPr>
          <w:rFonts w:eastAsia="ialMT;D㿌峥" w:cs="ialMT;D㿌峥" w:ascii="Verdana" w:hAnsi="Verdana"/>
          <w:color w:val="000000"/>
          <w:sz w:val="22"/>
          <w:lang w:val="en-US"/>
        </w:rPr>
        <w:t>1944 vorstellte, ein gewisser Frank Sinatra fand dreizehn Jahre später auch Gefallen an ihm.</w:t>
      </w:r>
    </w:p>
    <w:p>
      <w:pPr>
        <w:pStyle w:val="TextBody"/>
        <w:rPr>
          <w:rFonts w:ascii="Verdana" w:hAnsi="Verdana" w:cs="Verdana"/>
          <w:b/>
          <w:b/>
          <w:bCs/>
          <w:sz w:val="22"/>
          <w:lang w:val="en-GB"/>
        </w:rPr>
      </w:pPr>
      <w:r>
        <w:rPr>
          <w:rFonts w:cs="Verdana" w:ascii="Verdana" w:hAnsi="Verdana"/>
          <w:b/>
          <w:bCs/>
          <w:sz w:val="22"/>
          <w:lang w:val="en-GB"/>
        </w:rPr>
        <w:br/>
        <w:t>Von Brooklyn bis Montana, von Nashville bis L.A., hier breitet sich ein stimmungsvoller Spaziergang durch die musikalischen Winterlandschaften der USA aus.</w:t>
      </w:r>
    </w:p>
    <w:p>
      <w:pPr>
        <w:pStyle w:val="Normal"/>
        <w:autoSpaceDE w:val="false"/>
        <w:rPr>
          <w:rFonts w:ascii="Verdana" w:hAnsi="Verdana" w:cs="Verdana"/>
          <w:b/>
          <w:b/>
          <w:bCs/>
          <w:sz w:val="22"/>
          <w:lang w:val="en-GB"/>
        </w:rPr>
      </w:pPr>
      <w:r>
        <w:rPr>
          <w:rFonts w:cs="Verdana" w:ascii="Verdana" w:hAnsi="Verdana"/>
          <w:b/>
          <w:bCs/>
          <w:sz w:val="22"/>
          <w:lang w:val="en-GB"/>
        </w:rPr>
      </w:r>
    </w:p>
    <w:p>
      <w:pPr>
        <w:pStyle w:val="Normal"/>
        <w:rPr/>
      </w:pPr>
      <w:bookmarkStart w:id="0" w:name="OLE_LINK3"/>
      <w:bookmarkStart w:id="1" w:name="OLE_LINK1"/>
      <w:r>
        <w:rPr>
          <w:rFonts w:cs="Verdana" w:ascii="Verdana" w:hAnsi="Verdana"/>
        </w:rPr>
        <w:t xml:space="preserve">EXIL MUSIK GMBH, 91593 Burgbernheim, T 09843-95 95 9, F. 09843-959 00, friedo@exil.de   </w:t>
      </w:r>
      <w:r>
        <w:rPr>
          <w:rFonts w:cs="Verdana" w:ascii="Verdana" w:hAnsi="Verdana"/>
          <w:u w:val="thick"/>
        </w:rPr>
        <w:t>www.exil.de</w:t>
      </w:r>
      <w:bookmarkEnd w:id="0"/>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2"/>
      <w:sz w:val="27"/>
      <w:szCs w:val="27"/>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Appleconvertedspace">
    <w:name w:val="apple-converted-space"/>
    <w:basedOn w:val="WWAbsatzStandardschriftart11"/>
    <w:qFormat/>
    <w:rPr/>
  </w:style>
  <w:style w:type="character" w:styleId="Timesecondarytext">
    <w:name w:val="time secondarytext"/>
    <w:basedOn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24:00Z</dcterms:created>
  <dc:creator>Stefan Franzen</dc:creator>
  <dc:description/>
  <cp:keywords/>
  <dc:language>en-US</dc:language>
  <cp:lastModifiedBy>Friedo Exil</cp:lastModifiedBy>
  <cp:lastPrinted>2013-10-21T00:16:00Z</cp:lastPrinted>
  <dcterms:modified xsi:type="dcterms:W3CDTF">2013-10-20T22:34:00Z</dcterms:modified>
  <cp:revision>6</cp:revision>
  <dc:subject/>
  <dc:title>Acoustic Christmas</dc:title>
</cp:coreProperties>
</file>